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&amp;#30899;&amp;#21270;&amp;#30789;&amp;#21333;&amp;#2623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&amp;#30899;&amp;#21270;&amp;#30789;&amp;#21333;&amp;#2623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&amp;#30899;&amp;#21270;&amp;#30789;&amp;#21333;&amp;#2623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0.html"&gt;http://www.cction.com/report/202308/38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99;&amp;#21270;&amp;#30789;(SiC)&amp;#26159;&amp;#26032;&amp;#21457;&amp;#23637;&amp;#36215;&amp;#26469;&amp;#30340;&amp;#19968;&amp;#31181;&amp;#23485;&amp;#24102;&amp;#38553;(WBS)&amp;#21322;&amp;#23548;&amp;#20307;&amp;#26448;&amp;#26009;&amp;#65292;&amp;#30456;&amp;#27604;&amp;#20110;&amp;#20256;&amp;#32479;&amp;#30340;Si&amp;#22522;&amp;#21322;&amp;#23548;&amp;#20307;&amp;#65292;&amp;#20855;&amp;#26377;&amp;#23485;&amp;#31105;&amp;#24102;&amp;#12289;&amp;#39640;&amp;#20020;&amp;#30028;&amp;#20987;&amp;#31359;&amp;#30005;&amp;#22330;&amp;#12289;&amp;#39640;&amp;#28909;&amp;#23548;&amp;#29575;&amp;#12289;&amp;#39640;&amp;#36733;&amp;#27969;&amp;#23376;&amp;#39281;&amp;#21644;&amp;#28418;&amp;#31227;&amp;#36895;&amp;#24230;&amp;#31561;&amp;#29305;&amp;#28857;&amp;#65292;&amp;#22312;&amp;#30005;&amp;#21147;&amp;#30005;&amp;#23376;&amp;#20197;&amp;#21450;&amp;#39640;&amp;#33021;&amp;#23556;&amp;#39057;&amp;#39046;&amp;#22495;&amp;#20855;&amp;#26377;&amp;#24040;&amp;#22823;&amp;#30340;&amp;#28508;&amp;#22312;&amp;#24212;&amp;#29992;&amp;#20215;&amp;#20540;&amp;#12290;&amp;#28982;&amp;#32780;&amp;#65292;&amp;#21046;&amp;#22791;&amp;#22823;&amp;#23610;&amp;#23544;&amp;#39640;&amp;#36136;&amp;#37327;&amp;#30899;&amp;#21270;&amp;#30789;&amp;#21333;&amp;#26230;&amp;#23578;&amp;#23384;&amp;#22312;&amp;#25216;&amp;#26415;&amp;#22721;&amp;#22418;&amp;#12290;&lt;/div&gt;  &lt;div align="left"&gt;&amp;#20013;&amp;#20225;&amp;#39038;&amp;#38382;&amp;#32593;&amp;#21457;&amp;#24067;&amp;#30340;&amp;#12298;2023-2029&amp;#24180;&amp;#20013;&amp;#22269;&amp;#22823;&amp;#23610;&amp;#23544;&amp;#30899;&amp;#21270;&amp;#30789;&amp;#21333;&amp;#2623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3610;&amp;#23544;&amp;#30899;&amp;#21270;&amp;#30789;&amp;#21333;&amp;#26230;&amp;#34892;&amp;#19994;&amp;#27010;&amp;#36848;&lt;/div&gt;  &lt;div align="left"&gt;&amp;#31532;&amp;#19968;&amp;#33410; &amp;#22823;&amp;#23610;&amp;#23544;&amp;#30899;&amp;#21270;&amp;#30789;&amp;#21333;&amp;#26230;&amp;#23450;&amp;#20041;&lt;/div&gt;  &lt;div align="left"&gt;&amp;#31532;&amp;#20108;&amp;#33410; &amp;#22823;&amp;#23610;&amp;#23544;&amp;#30899;&amp;#21270;&amp;#30789;&amp;#21333;&amp;#26230;&amp;#34892;&amp;#19994;&amp;#21457;&amp;#23637;&amp;#29305;&amp;#24615;&lt;/div&gt;  &lt;div align="left"&gt;&amp;nbsp;&lt;/div&gt;  &lt;div align="left"&gt;&amp;#31532;&amp;#20108;&amp;#31456; &amp;#22269;&amp;#22806;&amp;#22823;&amp;#23610;&amp;#23544;&amp;#30899;&amp;#21270;&amp;#30789;&amp;#21333;&amp;#26230;&amp;#24066;&amp;#22330;&amp;#21457;&amp;#23637;&amp;#27010;&amp;#20917;&lt;/div&gt;  &lt;div align="left"&gt;&amp;#31532;&amp;#19968;&amp;#33410; &amp;#22269;&amp;#38469;&amp;#22823;&amp;#23610;&amp;#23544;&amp;#30899;&amp;#21270;&amp;#30789;&amp;#21333;&amp;#2623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2823;&amp;#23610;&amp;#23544;&amp;#30899;&amp;#21270;&amp;#30789;&amp;#21333;&amp;#2623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2823;&amp;#23610;&amp;#23544;&amp;#30899;&amp;#21270;&amp;#30789;&amp;#21333;&amp;#26230;&amp;#25216;&amp;#26415;&amp;#21457;&amp;#23637;&amp;#20998;&amp;#26512;&lt;/div&gt;  &lt;div align="left"&gt;&amp;#31532;&amp;#19968;&amp;#33410; &amp;#24403;&amp;#21069;&amp;#20013;&amp;#22269;&amp;#22823;&amp;#23610;&amp;#23544;&amp;#30899;&amp;#21270;&amp;#30789;&amp;#21333;&amp;#26230;&amp;#25216;&amp;#26415;&amp;#21457;&amp;#23637;&amp;#29616;&amp;#20917;&amp;#20998;&amp;#26512;&lt;/div&gt;  &lt;div align="left"&gt;&amp;#31532;&amp;#20108;&amp;#33410; &amp;#20013;&amp;#22269;&amp;#22823;&amp;#23610;&amp;#23544;&amp;#30899;&amp;#21270;&amp;#30789;&amp;#21333;&amp;#26230;&amp;#25216;&amp;#26415;&amp;#25104;&amp;#29087;&amp;#24230;&amp;#20998;&amp;#26512;&lt;/div&gt;  &lt;div align="left"&gt;&amp;#31532;&amp;#19977;&amp;#33410; &amp;#20013;&amp;#22806;&amp;#22823;&amp;#23610;&amp;#23544;&amp;#30899;&amp;#21270;&amp;#30789;&amp;#21333;&amp;#26230;&amp;#25216;&amp;#26415;&amp;#24046;&amp;#36317;&amp;#21450;&amp;#20854;&amp;#20027;&amp;#35201;&amp;#22240;&amp;#32032;&amp;#20998;&amp;#26512;&lt;/div&gt;  &lt;div align="left"&gt;&amp;#31532;&amp;#22235;&amp;#33410; &amp;#25552;&amp;#39640;&amp;#20013;&amp;#22269;&amp;#22823;&amp;#23610;&amp;#23544;&amp;#30899;&amp;#21270;&amp;#30789;&amp;#21333;&amp;#26230;&amp;#25216;&amp;#26415;&amp;#30340;&amp;#31574;&amp;#30053;&lt;/div&gt;  &lt;div align="left"&gt;&amp;nbsp;&lt;/div&gt;  &lt;div align="left"&gt;&amp;#31532;&amp;#20116;&amp;#31456; &amp;#22823;&amp;#23610;&amp;#23544;&amp;#30899;&amp;#21270;&amp;#30789;&amp;#21333;&amp;#26230;&amp;#24066;&amp;#22330;&amp;#29305;&amp;#24615;&amp;#20998;&amp;#26512;&lt;/div&gt;  &lt;div align="left"&gt;&amp;#31532;&amp;#19968;&amp;#33410; &amp;#20013;&amp;#22269;&amp;#22823;&amp;#23610;&amp;#23544;&amp;#30899;&amp;#21270;&amp;#30789;&amp;#21333;&amp;#26230;&amp;#20027;&amp;#35201;&amp;#29983;&amp;#20135;&amp;#20225;&amp;#19994;&amp;#21450;&amp;#20135;&amp;#33021;&amp;#20998;&amp;#26512;&amp;#21450;&amp;#39044;&amp;#27979;&lt;/div&gt;  &lt;div align="left"&gt;&amp;#31532;&amp;#20108;&amp;#33410; SWOT&amp;#22823;&amp;#23610;&amp;#23544;&amp;#30899;&amp;#21270;&amp;#30789;&amp;#21333;&amp;#26230;&amp;#21450;&amp;#39044;&amp;#27979;&lt;/div&gt;  &lt;div align="left"&gt;&amp;#19968;&amp;#12289;&amp;#20248;&amp;#21183;&amp;#22823;&amp;#23610;&amp;#23544;&amp;#30899;&amp;#21270;&amp;#30789;&amp;#21333;&amp;#26230;&lt;/div&gt;  &lt;div align="left"&gt;&amp;#20108;&amp;#12289;&amp;#21155;&amp;#21183;&amp;#22823;&amp;#23610;&amp;#23544;&amp;#30899;&amp;#21270;&amp;#30789;&amp;#21333;&amp;#26230;&lt;/div&gt;  &lt;div align="left"&gt;&amp;#19977;&amp;#12289;&amp;#26426;&amp;#20250;&amp;#22823;&amp;#23610;&amp;#23544;&amp;#30899;&amp;#21270;&amp;#30789;&amp;#21333;&amp;#26230;&lt;/div&gt;  &lt;div align="left"&gt;&amp;#22235;&amp;#12289;&amp;#39118;&amp;#38505;&amp;#22823;&amp;#23610;&amp;#23544;&amp;#30899;&amp;#21270;&amp;#30789;&amp;#21333;&amp;#26230;&lt;/div&gt;  &lt;div align="left"&gt;&amp;#31532;&amp;#19977;&amp;#33410; &amp;#36827;&amp;#20837;&amp;#36864;&amp;#20986;&amp;#29366;&amp;#20917;&amp;#22823;&amp;#23610;&amp;#23544;&amp;#30899;&amp;#21270;&amp;#30789;&amp;#21333;&amp;#26230;&amp;#21450;&amp;#39044;&amp;#27979;&lt;/div&gt;  &lt;div align="left"&gt;&amp;nbsp;&lt;/div&gt;  &lt;div align="left"&gt;&amp;#31532;&amp;#20845;&amp;#31456; &amp;#20013;&amp;#22269;&amp;#22823;&amp;#23610;&amp;#23544;&amp;#30899;&amp;#21270;&amp;#30789;&amp;#21333;&amp;#26230;&amp;#21457;&amp;#23637;&amp;#29616;&amp;#29366;&lt;/div&gt;  &lt;div align="left"&gt;&amp;#31532;&amp;#19968;&amp;#33410; &amp;#20013;&amp;#22269;&amp;#22823;&amp;#23610;&amp;#23544;&amp;#30899;&amp;#21270;&amp;#30789;&amp;#21333;&amp;#26230;&amp;#24066;&amp;#22330;&amp;#29616;&amp;#29366;&amp;#20998;&amp;#26512;&amp;#21450;&amp;#39044;&amp;#27979;&lt;/div&gt;  &lt;div align="left"&gt;&amp;#31532;&amp;#20108;&amp;#33410; 2018-2022&amp;#24180;&amp;#20013;&amp;#22269;&amp;#22823;&amp;#23610;&amp;#23544;&amp;#30899;&amp;#21270;&amp;#30789;&amp;#21333;&amp;#26230;&amp;#20135;&amp;#37327;&amp;#20998;&amp;#26512;&lt;/div&gt;  &lt;div align="left"&gt;&amp;#19968;&amp;#12289;&amp;#20013;&amp;#22269;&amp;#22823;&amp;#23610;&amp;#23544;&amp;#30899;&amp;#21270;&amp;#30789;&amp;#21333;&amp;#26230;&amp;#24635;&amp;#20307;&amp;#20135;&amp;#33021;&amp;#35268;&amp;#27169;&lt;/div&gt;  &lt;div align="left"&gt;&amp;#20108;&amp;#12289;&amp;#20013;&amp;#22269;&amp;#22823;&amp;#23610;&amp;#23544;&amp;#30899;&amp;#21270;&amp;#30789;&amp;#21333;&amp;#26230;&amp;#29983;&amp;#20135;&amp;#21306;&amp;#22495;&amp;#20998;&amp;#24067;&lt;/div&gt;  &lt;div align="left"&gt;&amp;#19977;&amp;#12289;2018-2022&amp;#24180;&amp;#20013;&amp;#22269;&amp;#22823;&amp;#23610;&amp;#23544;&amp;#30899;&amp;#21270;&amp;#30789;&amp;#21333;&amp;#26230;&amp;#20135;&amp;#37327;&lt;/div&gt;  &lt;div align="left"&gt;&amp;#31532;&amp;#19977;&amp;#33410; 2018-2022&amp;#24180;&amp;#20013;&amp;#22269;&amp;#22823;&amp;#23610;&amp;#23544;&amp;#30899;&amp;#21270;&amp;#30789;&amp;#21333;&amp;#26230;&amp;#24066;&amp;#22330;&amp;#38656;&amp;#27714;&amp;#20998;&amp;#26512;&lt;/div&gt;  &lt;div align="left"&gt;&amp;#19968;&amp;#12289;2018-2022&amp;#24180;&amp;#20013;&amp;#22269;&amp;#22823;&amp;#23610;&amp;#23544;&amp;#30899;&amp;#21270;&amp;#30789;&amp;#21333;&amp;#26230;&amp;#38656;&amp;#27714;&amp;#37327;&lt;/div&gt;  &lt;div align="left"&gt;&amp;#20108;&amp;#12289;&amp;#20013;&amp;#22269;&amp;#22823;&amp;#23610;&amp;#23544;&amp;#30899;&amp;#21270;&amp;#30789;&amp;#21333;&amp;#26230;&amp;#21508;&amp;#39046;&amp;#22495;&amp;#38656;&amp;#27714;&amp;#21450;&amp;#19979;&amp;#28216;&amp;#21378;&amp;#23478;&amp;#20998;&amp;#26512;&lt;/div&gt;  &lt;div align="left"&gt;&amp;#31532;&amp;#22235;&amp;#33410; &amp;#20013;&amp;#22269;&amp;#22823;&amp;#23610;&amp;#23544;&amp;#30899;&amp;#21270;&amp;#30789;&amp;#21333;&amp;#26230;&amp;#20215;&amp;#26684;&amp;#36235;&amp;#21183;&amp;#20998;&amp;#26512;&lt;/div&gt;  &lt;div align="left"&gt;&amp;#19968;&amp;#12289;&amp;#20013;&amp;#22269;&amp;#22823;&amp;#23610;&amp;#23544;&amp;#30899;&amp;#21270;&amp;#30789;&amp;#21333;&amp;#26230;2018-2022&amp;#24180;&amp;#20215;&amp;#26684;&amp;#36235;&amp;#21183;&lt;/div&gt;  &lt;div align="left"&gt;&amp;#20108;&amp;#12289;&amp;#20013;&amp;#22269;&amp;#22823;&amp;#23610;&amp;#23544;&amp;#30899;&amp;#21270;&amp;#30789;&amp;#21333;&amp;#26230;&amp;#24403;&amp;#21069;&amp;#24066;&amp;#22330;&amp;#20215;&amp;#26684;&amp;#21450;&amp;#20998;&amp;#26512;&lt;/div&gt;  &lt;div align="left"&gt;&amp;#19977;&amp;#12289;&amp;#24433;&amp;#21709;&amp;#22823;&amp;#23610;&amp;#23544;&amp;#30899;&amp;#21270;&amp;#30789;&amp;#21333;&amp;#26230;&amp;#20215;&amp;#26684;&amp;#22240;&amp;#32032;&amp;#20998;&amp;#26512;&lt;/div&gt;  &lt;div align="left"&gt;&amp;#22235;&amp;#12289;2023-2029&amp;#24180;&amp;#20013;&amp;#22269;&amp;#22823;&amp;#23610;&amp;#23544;&amp;#30899;&amp;#21270;&amp;#30789;&amp;#21333;&amp;#26230;&amp;#20215;&amp;#26684;&amp;#36208;&amp;#21183;&amp;#39044;&amp;#27979;&lt;/div&gt;  &lt;div align="left"&gt;&amp;nbsp;&lt;/div&gt;  &lt;div align="left"&gt;&amp;#31532;&amp;#19971;&amp;#31456; 2018-2022&amp;#24180;&amp;#20013;&amp;#22269;&amp;#22823;&amp;#23610;&amp;#23544;&amp;#30899;&amp;#21270;&amp;#30789;&amp;#21333;&amp;#26230;&amp;#34892;&amp;#19994;&amp;#32463;&amp;#27982;&amp;#36816;&amp;#34892;&lt;/div&gt;  &lt;div align="left"&gt;&amp;#31532;&amp;#19968;&amp;#33410; 2018-2022&amp;#24180;&amp;#20013;&amp;#22269;&amp;#22823;&amp;#23610;&amp;#23544;&amp;#30899;&amp;#21270;&amp;#30789;&amp;#21333;&amp;#26230;&amp;#34892;&amp;#19994;&amp;#20607;&amp;#20538;&amp;#33021;&amp;#21147;&amp;#20998;&amp;#26512;&lt;/div&gt;  &lt;div align="left"&gt;&amp;#31532;&amp;#20108;&amp;#33410; 2018-2022&amp;#24180;&amp;#20013;&amp;#22269;&amp;#22823;&amp;#23610;&amp;#23544;&amp;#30899;&amp;#21270;&amp;#30789;&amp;#21333;&amp;#26230;&amp;#34892;&amp;#19994;&amp;#30408;&amp;#21033;&amp;#33021;&amp;#21147;&amp;#20998;&amp;#26512;&lt;/div&gt;  &lt;div align="left"&gt;&amp;#31532;&amp;#19977;&amp;#33410; 2018-2022&amp;#24180;&amp;#20013;&amp;#22269;&amp;#22823;&amp;#23610;&amp;#23544;&amp;#30899;&amp;#21270;&amp;#30789;&amp;#21333;&amp;#2623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3021;&amp;#21147;&amp;#20998;&amp;#26512;&lt;/div&gt;  &lt;div align="left"&gt;&amp;#31532;&amp;#22235;&amp;#33410; 2018-2022&amp;#24180;&amp;#20013;&amp;#22269;&amp;#22823;&amp;#23610;&amp;#23544;&amp;#30899;&amp;#21270;&amp;#30789;&amp;#21333;&amp;#2623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2823;&amp;#23610;&amp;#23544;&amp;#30899;&amp;#21270;&amp;#30789;&amp;#21333;&amp;#26230;&amp;#36827;&amp;#20986;&amp;#21475;&amp;#20998;&amp;#26512;&lt;/div&gt;  &lt;div align="left"&gt;&amp;#31532;&amp;#19968;&amp;#33410; &amp;#20013;&amp;#22269;&amp;#22823;&amp;#23610;&amp;#23544;&amp;#30899;&amp;#21270;&amp;#30789;&amp;#21333;&amp;#26230;&amp;#36827;&amp;#20986;&amp;#21475;&amp;#29305;&amp;#28857;&lt;/div&gt;  &lt;div align="left"&gt;&amp;#31532;&amp;#20108;&amp;#33410; 2018-2022&amp;#24180;&amp;#20013;&amp;#22269;&amp;#22823;&amp;#23610;&amp;#23544;&amp;#30899;&amp;#21270;&amp;#30789;&amp;#21333;&amp;#26230;&amp;#36827;&amp;#21475;&amp;#20998;&amp;#26512;&lt;/div&gt;  &lt;div align="left"&gt;&amp;#31532;&amp;#19977;&amp;#33410; 2018-2022&amp;#24180;&amp;#20013;&amp;#22269;&amp;#22823;&amp;#23610;&amp;#23544;&amp;#30899;&amp;#21270;&amp;#30789;&amp;#21333;&amp;#26230;&amp;#20986;&amp;#21475;&amp;#20998;&amp;#26512;&lt;/div&gt;  &lt;div align="left"&gt;&amp;nbsp;&lt;/div&gt;  &lt;div align="left"&gt;&amp;#31532;&amp;#20061;&amp;#31456; 2019-2022&amp;#24180;&amp;#22823;&amp;#23610;&amp;#23544;&amp;#30899;&amp;#21270;&amp;#30789;&amp;#21333;&amp;#2623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2654;&amp;#22269;&amp;#31185;&amp;#3816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22825;&amp;#2373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1271;&amp;#20140;&amp;#22825;&amp;#31185;&amp;#21512;&amp;#36798;&amp;#21322;&amp;#23548;&amp;#20307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2823;&amp;#23610;&amp;#23544;&amp;#30899;&amp;#21270;&amp;#30789;&amp;#21333;&amp;#26230;&amp;#25237;&amp;#36164;&amp;#24314;&amp;#35758;&lt;/div&gt;  &lt;div align="left"&gt;&amp;#31532;&amp;#19968;&amp;#33410; &amp;#22823;&amp;#23610;&amp;#23544;&amp;#30899;&amp;#21270;&amp;#30789;&amp;#21333;&amp;#26230;&amp;#25237;&amp;#36164;&amp;#29615;&amp;#22659;&amp;#20998;&amp;#26512;&lt;/div&gt;  &lt;div align="left"&gt;&amp;#31532;&amp;#20108;&amp;#33410; &amp;#22823;&amp;#23610;&amp;#23544;&amp;#30899;&amp;#21270;&amp;#30789;&amp;#21333;&amp;#2623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2823;&amp;#23610;&amp;#23544;&amp;#30899;&amp;#21270;&amp;#30789;&amp;#21333;&amp;#26230;&amp;#25237;&amp;#36164;&amp;#24314;&amp;#35758;&lt;/div&gt;  &lt;div align="left"&gt;&amp;nbsp;&lt;/div&gt;  &lt;div align="left"&gt;&amp;#31532;&amp;#21313;&amp;#19968;&amp;#31456; &amp;#20013;&amp;#22269;&amp;#22823;&amp;#23610;&amp;#23544;&amp;#30899;&amp;#21270;&amp;#30789;&amp;#21333;&amp;#26230;&amp;#26410;&amp;#26469;&amp;#21457;&amp;#23637;&amp;#39044;&amp;#27979;&amp;#21450;&amp;#25237;&amp;#36164;&amp;#21069;&amp;#26223;&amp;#20998;&amp;#26512;&lt;/div&gt;  &lt;div align="left"&gt;&amp;#31532;&amp;#19968;&amp;#33410; &amp;#26410;&amp;#26469;&amp;#22823;&amp;#23610;&amp;#23544;&amp;#30899;&amp;#21270;&amp;#30789;&amp;#21333;&amp;#26230;&amp;#34892;&amp;#19994;&amp;#21457;&amp;#23637;&amp;#36235;&amp;#21183;&amp;#20998;&amp;#26512;&lt;/div&gt;  &lt;div align="left"&gt;&amp;#19968;&amp;#12289;&amp;#26410;&amp;#26469;&amp;#22823;&amp;#23610;&amp;#23544;&amp;#30899;&amp;#21270;&amp;#30789;&amp;#21333;&amp;#26230;&amp;#34892;&amp;#19994;&amp;#21457;&amp;#23637;&amp;#20998;&amp;#26512;&lt;/div&gt;  &lt;div align="left"&gt;&amp;#20108;&amp;#12289;&amp;#26410;&amp;#26469;&amp;#22823;&amp;#23610;&amp;#23544;&amp;#30899;&amp;#21270;&amp;#30789;&amp;#21333;&amp;#26230;&amp;#34892;&amp;#19994;&amp;#25216;&amp;#26415;&amp;#24320;&amp;#21457;&amp;#26041;&amp;#21521;&lt;/div&gt;  &lt;div align="left"&gt;&amp;#31532;&amp;#20108;&amp;#33410; &amp;#22823;&amp;#23610;&amp;#23544;&amp;#30899;&amp;#21270;&amp;#30789;&amp;#21333;&amp;#2623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2823;&amp;#23610;&amp;#23544;&amp;#30899;&amp;#21270;&amp;#30789;&amp;#21333;&amp;#26230;&amp;#25237;&amp;#36164;&amp;#30340;&amp;#24314;&amp;#35758;&amp;#21450;&amp;#35266;&amp;#28857;&lt;/div&gt;  &lt;div align="left"&gt;&amp;#31532;&amp;#19968;&amp;#33410; &amp;#25237;&amp;#36164;&amp;#26426;&amp;#36935;&amp;#22823;&amp;#23610;&amp;#23544;&amp;#30899;&amp;#21270;&amp;#30789;&amp;#21333;&amp;#26230;&lt;/div&gt;  &lt;div align="left"&gt;&amp;#31532;&amp;#20108;&amp;#33410; &amp;#25237;&amp;#36164;&amp;#39118;&amp;#38505;&amp;#22823;&amp;#23610;&amp;#23544;&amp;#30899;&amp;#21270;&amp;#30789;&amp;#21333;&amp;#2623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90.html"&gt;http://www.cction.com/report/202308/38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